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Black" w:ascii="Arial Black" w:hAnsi="Arial Black"/>
          <w:b/>
          <w:sz w:val="20"/>
          <w:szCs w:val="20"/>
        </w:rPr>
        <w:t>БЫТОВОЙ РАЙДЕР  КОЛЛЕКТИ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</w:rPr>
        <w:t>«ЕЛЕНА ШЕРЕМЕТ»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  <w:t>ТРАНСПОРТ: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 Black" w:ascii="Arial Black" w:hAnsi="Arial Black"/>
          <w:color w:val="FF0000"/>
          <w:sz w:val="20"/>
          <w:szCs w:val="20"/>
        </w:rPr>
        <w:t>ВНИМАНИЕ!</w:t>
      </w:r>
      <w:r>
        <w:rPr>
          <w:rFonts w:cs="Arial Black" w:ascii="Arial Black" w:hAnsi="Arial Black"/>
          <w:b/>
          <w:sz w:val="20"/>
          <w:szCs w:val="20"/>
        </w:rPr>
        <w:t xml:space="preserve"> 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АВИА И Ж/Д  БИЛЕТЫ (ОБЯЗАТЕЛЬНО «ТУДА» И «ОБРАТНО») ПРИОБРЕТАЮТСЯ НА РАЗНЫХ БЛАНКАХ, И  ДОЛЖНЫ БЫТЬ В МОСКВЕ НЕ ПОЗДНЕЕ, ЧЕМ ЗА 5 (ПЯТЬ) ДНЕЙ ДО ПРОВЕДЕНИЯ КОНЦЕРТА.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1. АВИАБИЛЕТЫ  -  5 (ПЯТЬ) шт.</w:t>
      </w:r>
    </w:p>
    <w:p>
      <w:pPr>
        <w:pStyle w:val="Normal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3. МИКРОАВТОБУС </w:t>
      </w:r>
      <w:r>
        <w:rPr>
          <w:rFonts w:cs="Arial Black" w:ascii="Arial Black" w:hAnsi="Arial Black"/>
          <w:sz w:val="20"/>
          <w:szCs w:val="20"/>
          <w:u w:val="single"/>
        </w:rPr>
        <w:t>ПРЕДСТАВИТЕЛЬСКОГО КЛАССА</w:t>
      </w:r>
      <w:r>
        <w:rPr>
          <w:rFonts w:cs="Arial Black" w:ascii="Arial Black" w:hAnsi="Arial Black"/>
          <w:sz w:val="20"/>
          <w:szCs w:val="20"/>
        </w:rPr>
        <w:t xml:space="preserve"> С КЛИМАТ-КОНТРОЛЕМ! (ИНОМАРКА) – 1 (ОДИН)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color w:val="FF0000"/>
          <w:sz w:val="20"/>
          <w:szCs w:val="20"/>
          <w:u w:val="single"/>
        </w:rPr>
        <w:t>В салоне автомобиля не курят!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color w:val="FF0000"/>
          <w:sz w:val="20"/>
          <w:szCs w:val="20"/>
        </w:rPr>
        <w:t xml:space="preserve">ВНИМАНИЕ! </w:t>
      </w:r>
      <w:r>
        <w:rPr>
          <w:rFonts w:cs="Arial Black" w:ascii="Arial Black" w:hAnsi="Arial Black"/>
          <w:sz w:val="20"/>
          <w:szCs w:val="20"/>
        </w:rPr>
        <w:t>ДЛЯ ПЕРЕМЕЩЕНИЯ СОПРОВОЖДАЮЩИХ ЛИЦ НЕОБХОДИМ ДОПОЛНИТЕЛЬНЫЙ ТРАНСПОРТ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Black" w:ascii="Arial Black" w:hAnsi="Arial Black"/>
          <w:sz w:val="20"/>
          <w:szCs w:val="20"/>
        </w:rPr>
        <w:t>С ГРУППОЙ ДОЛЖЕН НАХОДИТЬСЯ ЧЕЛОВЕК, КОТОРЫЙ СМОЖЕТ РЕШИТЬ ВСЕ ВОЗНИКШИЕ ВОПРОСЫ НА МЕСТЕ.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  <w:t>ГОСТИНИЦА (НЕ НИЖЕ 4****):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</w:rPr>
        <w:t>3 (ТРИ) ОДНОМЕСТНЫХ НОМЕРА, 1 (ОДИН) ДВУХМЕСТНЫЙ НОМЕР, РАСПОЛОЖЕННЫЕ НА ОДНОМ ЭТАЖЕ, С ТЕЛЕВИЗОРОМ И ТЕЛЕФОНОМ (ВЫХОД НА МЕЖ. ГОРОД), ГОРЯЧЕЙ И ХОЛОДНОЙ ВОДОЙ, С ОТОПЛЕНИЕМ В ХОЛОДНОЕ ВРЕМЯ ГОДА И С КОНДИЦИОНЕРАМИ В ЛЕТНЕ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Black" w:ascii="Arial Black" w:hAnsi="Arial Black"/>
          <w:color w:val="FF0000"/>
          <w:sz w:val="20"/>
          <w:szCs w:val="20"/>
        </w:rPr>
        <w:t>ВНИМАНИЕ!</w:t>
      </w:r>
      <w:r>
        <w:rPr>
          <w:rFonts w:cs="Arial Black" w:ascii="Arial Black" w:hAnsi="Arial Black"/>
          <w:sz w:val="20"/>
          <w:szCs w:val="20"/>
        </w:rPr>
        <w:t xml:space="preserve"> НЕ ДОЛЖНО БЫТЬ ЗАДЕРЖКИ С ОФОРМЛЕНИЕМ ГОСТИНИЧНЫХ НОМЕРОВ. 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  <w:t>ПИТАНИЕ: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>3-х РАЗОВОЕ ПИТАНИЕ, РЕСТОРАННОГО ТИПА, РАСЧИТАННОЕ НА 5 (ПЯТЬ) ЧЕЛОВЕК, С ВЫБОРОМ ИЗ МЯСНЫХ ИЛИ РЫБНЫХ БЛЮД.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color w:val="FF0000"/>
          <w:sz w:val="20"/>
          <w:szCs w:val="20"/>
        </w:rPr>
        <w:t xml:space="preserve">ВНИМАНИЕ! </w:t>
      </w:r>
      <w:r>
        <w:rPr>
          <w:rFonts w:cs="Arial Black" w:ascii="Arial Black" w:hAnsi="Arial Black"/>
          <w:sz w:val="20"/>
          <w:szCs w:val="20"/>
        </w:rPr>
        <w:t xml:space="preserve"> КОМПЛЕКСНЫЕ ОБЕДЫ НЕ ПРЕДЛАГАТЬ.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  <w:t>ГРИМУБОРНАЯ: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Arial Black" w:ascii="Arial Black" w:hAnsi="Arial Black"/>
          <w:sz w:val="20"/>
          <w:szCs w:val="20"/>
        </w:rPr>
        <w:t>1. КРЕСЛА ИЛИ МЯГКИЕ СТУЛЬЯ – 5 (ПЯТЬ) ШТ.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Arial Black" w:ascii="Arial Black" w:hAnsi="Arial Black"/>
          <w:sz w:val="20"/>
          <w:szCs w:val="20"/>
        </w:rPr>
        <w:t>2. ВЕШАЛКИ ДЛЯ ОДЕЖДЫ И КОСТЮМОВ.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Arial Black" w:ascii="Arial Black" w:hAnsi="Arial Black"/>
          <w:sz w:val="20"/>
          <w:szCs w:val="20"/>
        </w:rPr>
        <w:t>3. ЗЕРКАЛО В ПОЛНЫЙ РОСТ – ОДНО (1).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Arial Black" w:ascii="Arial Black" w:hAnsi="Arial Black"/>
          <w:sz w:val="20"/>
          <w:szCs w:val="20"/>
        </w:rPr>
        <w:t>4. БУМАЖНЫЕ САЛФЕТКИ И ПОЛОТЕНЦА.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Arial Black" w:ascii="Arial Black" w:hAnsi="Arial Black"/>
          <w:sz w:val="20"/>
          <w:szCs w:val="20"/>
        </w:rPr>
        <w:t>5. МИНЕРАЛЬНАЯ ВОДА БЕЗ ГАЗА, СОК, ЧАЙ, КОФЕ, МОЛОКО, СЛИВКИ, САХАР. А ТАК ЖЕ ЛЁГКИЕ   БУТЕРБРОДЫ И ФРУКТЫ.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>ГРИМУБОРНАЯ ДОЛЖНА НАХОДИТЬСЯ НЕПОСРЕДСТВЕННО ЗА СЦЕНОЙ. КЛЮЧИ ОТ ГРИМУБОРНОЙ ДОЛЖНЫ НАХОДИТЬСЯ У ПРЕДСТАВИТЕЛЯ КОЛЛЕКТИВА ДО КОНЦА КОНЦЕРТА.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  <w:t>ОХРАНА: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outlineLvl w:val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НА ВРЕМЯ ПРЕБЫВАНИЯ В ГОРОДЕ, КОЛЛЕКТИВУ ДОЛЖНА БЫТЬ ОБЕСПЕЧЕНА БЕЗОПАСНО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outlineLvl w:val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ОХРАНА ЗА КУЛИСАМИ, ПЕРЕД СЦЕНОЙ И ВОЗЛЕ ГРИМУБОРНОЙ.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jc w:val="center"/>
        <w:outlineLvl w:val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  <w:t>РАЗНОЕ: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Arial Black" w:ascii="Arial Black" w:hAnsi="Arial Black"/>
          <w:sz w:val="20"/>
          <w:szCs w:val="20"/>
        </w:rPr>
        <w:t>ПРОВЕДЕНИЕ ПРЕСС-КОНФЕРЕНЦИЙ, ИНТЕРВЬЮ НА ТЕЛЕВИДЕНИИ И РАДИОСТАНЦИЯХ  СОГЛАСОВЫВАТЬ ЗАРАНЕ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jc w:val="center"/>
        <w:outlineLvl w:val="0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 Black" w:ascii="Arial Black" w:hAnsi="Arial Black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jc w:val="center"/>
        <w:outlineLvl w:val="0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 Black" w:ascii="Arial Black" w:hAnsi="Arial Black"/>
          <w:color w:val="FF0000"/>
          <w:sz w:val="20"/>
          <w:szCs w:val="20"/>
        </w:rPr>
        <w:t>ВНИМАНИЕ!!!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  <w:t>В СЛУЧАЕ НЕ ВЫПОЛНЕНИЯ ДОСТАТОЧНО СКРОМНЫХ ТРЕБОВАНИЙ ПО НАСТОЯЩЕМУ РАЙДЕРУ, КОЛЛЕКТИВ ОСТАВЛЯЕТ ЗА СОБОЙ ПРАВО ОТМЕНИТЬ ВЫСТУПЛЕНИЕ БЕЗ ВОЗВРАЩЕНИЯ ПРЕДОПЛАТЫ.</w:t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9:33:00Z</dcterms:created>
  <dc:creator>Frida</dc:creator>
  <dc:description/>
  <cp:keywords/>
  <dc:language>en-US</dc:language>
  <cp:lastModifiedBy>PAS</cp:lastModifiedBy>
  <cp:lastPrinted>2007-01-29T16:39:00Z</cp:lastPrinted>
  <dcterms:modified xsi:type="dcterms:W3CDTF">2009-06-19T16:19:00Z</dcterms:modified>
  <cp:revision>11</cp:revision>
  <dc:subject/>
  <dc:title>           БЫТОВОЙ И ТЕХНИЧЕСКИЙ РАЙДЕР  ГРУППЫ «МИРАЖ»</dc:title>
</cp:coreProperties>
</file>